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Установлена  ли  ответственность за  умышленное блокирование дорог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Да, </w:t>
      </w:r>
      <w:bookmarkStart w:id="0" w:name="p5806"/>
      <w:bookmarkEnd w:id="0"/>
      <w:r>
        <w:rPr>
          <w:rFonts w:cs="Times New Roman" w:ascii="Times New Roman" w:hAnsi="Times New Roman"/>
          <w:bCs/>
          <w:sz w:val="28"/>
          <w:szCs w:val="28"/>
        </w:rPr>
        <w:t xml:space="preserve">согласно  ст. 267  УК РФ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влечет  за  собой  уголовную  ответственность. </w:t>
      </w:r>
    </w:p>
    <w:p>
      <w:pPr>
        <w:pStyle w:val="Normal"/>
        <w:spacing w:lineRule="auto" w:line="240" w:before="0" w:after="0"/>
        <w:ind w:firstLine="708"/>
        <w:jc w:val="both"/>
        <w:rPr/>
      </w:pPr>
      <w:r>
        <w:rPr>
          <w:rFonts w:cs="Times New Roman" w:ascii="Times New Roman" w:hAnsi="Times New Roman"/>
          <w:bCs/>
          <w:sz w:val="28"/>
          <w:szCs w:val="28"/>
        </w:rPr>
        <w:t>За  данное  преступление  предусмотрено  наказание  в  виду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е работы  на срок до двухсот сорока часов, либо принудительные  работы на срок до одного года, либо лишением свободы на тот же сро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этом  те же деяния, повлекшие по неосторожности причинение легкого вреда здоровью,   уже  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вершение данного преступления, деяния которого повлекли по неосторожности причинение средней тяжести вреда здоровью, повлекли  по неосторожности причинение тяжкого вреда здоровью человека либо причинение крупного ущерба  влечет   наказание  вплоть  до 4  лет  лишения  свободы.</w:t>
      </w:r>
    </w:p>
    <w:p>
      <w:pPr>
        <w:pStyle w:val="Normal"/>
        <w:spacing w:lineRule="auto" w:line="240" w:before="0" w:after="0"/>
        <w:jc w:val="both"/>
        <w:rPr/>
      </w:pPr>
      <w:r>
        <w:rPr>
          <w:rFonts w:cs="Times New Roman" w:ascii="Times New Roman" w:hAnsi="Times New Roman"/>
          <w:bCs/>
          <w:sz w:val="28"/>
          <w:szCs w:val="28"/>
        </w:rPr>
        <w:tab/>
        <w:t>Однако,  в  случае  совершения  данного  преступления, в  результате  которого наступила  смерть человека  или  же  двух  и более  лиц,  санкция  статьи  267 УК РФ  предполагает  наказание  в  виде  лишения  свободы  вплоть до    десяти л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3:00Z</dcterms:created>
  <dc:creator>user1</dc:creator>
  <dc:description/>
  <cp:keywords/>
  <dc:language>en-US</dc:language>
  <cp:lastModifiedBy>Верина Екатерина Васильевна</cp:lastModifiedBy>
  <dcterms:modified xsi:type="dcterms:W3CDTF">2021-02-12T10:13:00Z</dcterms:modified>
  <cp:revision>2</cp:revision>
  <dc:subject/>
  <dc:title/>
</cp:coreProperties>
</file>